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stainable Living Kit Content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cycling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x ‘What’s Rubbish’ boxed game (4 piece playing board, 8 recycling bin boards, 54 playing cards, 4 counters, 1 spinner, 1 wheelie bin)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sets of rules for game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s’ Guide ‘Recycling and Reuse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oster ‘Recycling and Reuse’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ur Seasons Fruit and Vegetable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iece of plastic gras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lue plastic basket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laminated world map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t of 48 plastic fruit and vegetables (4 carrots, 2 celery, 4 apples, 2 oranges, 4 pears, 2 peaches, 4 tomatoes, 4 peppers, 4 courgettes, 2 sweetcorn, 4 bananas, 8 strawberries, 2 lettuce, 2 onions)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seed tray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ag of potting compos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acket of lettuce seed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acket of radish seed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ook ‘Food and Farming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ooklet ‘5 a day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s’ Information bookl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x ‘Norfolk’s Fine Food’ game (7 piece playing board, 4 meal/shopping boards, 30 food cards, 4 counters, 1 die, 1 instruction shee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lar Photovoltaic Ki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solar cell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uzzer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LED (light emitting diode)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motor + fan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instruction sh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dometer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5 red pedometers in a plastic box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hotocopiable signing out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set of NCC Activity Sheet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NCC Fold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1 Powermeter</w:t>
      </w:r>
      <w:r>
        <w:rPr>
          <w:rFonts w:cs="Comic Sans MS" w:ascii="Comic Sans MS" w:hAnsi="Comic Sans MS"/>
          <w:sz w:val="24"/>
          <w:szCs w:val="24"/>
        </w:rPr>
        <w:t xml:space="preserve"> + Instruction shee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lobal Step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sets of 9 ‘Global Steps’ card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Teacher Information sheet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Instruction sh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‘</w:t>
      </w:r>
      <w:r>
        <w:rPr>
          <w:rFonts w:cs="Comic Sans MS" w:ascii="Comic Sans MS" w:hAnsi="Comic Sans MS"/>
          <w:b/>
          <w:sz w:val="24"/>
          <w:szCs w:val="24"/>
        </w:rPr>
        <w:t>There’s More to Milk’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bags of 8 photos + 7 bulldog clip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ag of 6 photos + 10 bulldog clip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s’ Information bookl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sy Cottage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wooden dolls’ house with removable roof, fitted with an enclosed heater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mains cable for dolls’ house heater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set on insulation materials (wadding, sheep’s wool, cardboard, bubble wrap, insulating foil, cellulose pellets, micropore tape, plastic window covers)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LogIT Explorer Datalogging Kit in a case, comprising: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Datalogger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USB cable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 temperature sensor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 heat detective infrared sensor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 CD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 software licence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 instruction manual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 investigations booklet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ook ‘Sustainable Homes’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s’ Information bookl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x CABE ‘</w:t>
      </w:r>
      <w:r>
        <w:rPr>
          <w:rFonts w:cs="Comic Sans MS" w:ascii="Comic Sans MS" w:hAnsi="Comic Sans MS"/>
          <w:b/>
          <w:sz w:val="24"/>
          <w:szCs w:val="24"/>
        </w:rPr>
        <w:t>Green Day’</w:t>
      </w:r>
      <w:r>
        <w:rPr>
          <w:rFonts w:cs="Comic Sans MS" w:ascii="Comic Sans MS" w:hAnsi="Comic Sans MS"/>
          <w:sz w:val="24"/>
          <w:szCs w:val="24"/>
        </w:rPr>
        <w:t xml:space="preserve"> booklets</w:t>
      </w:r>
    </w:p>
    <w:p>
      <w:pPr>
        <w:pStyle w:val="ListParagraph"/>
        <w:ind w:left="6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1:00Z</dcterms:created>
  <dc:creator>hincec</dc:creator>
  <dc:description/>
  <cp:keywords/>
  <dc:language>en-US</dc:language>
  <cp:lastModifiedBy>hincec</cp:lastModifiedBy>
  <dcterms:modified xsi:type="dcterms:W3CDTF">2010-07-15T15:02:00Z</dcterms:modified>
  <cp:revision>1</cp:revision>
  <dc:subject/>
  <dc:title/>
</cp:coreProperties>
</file>